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</w:rPr>
        <w:t>ALL. A) FAC-SIMILE DOMANDA</w:t>
      </w:r>
      <w:r>
        <w:rPr>
          <w:rFonts w:cs="Calibri"/>
          <w:b/>
          <w:sz w:val="24"/>
          <w:szCs w:val="24"/>
          <w:lang w:val="it-IT"/>
        </w:rPr>
        <w:t xml:space="preserve"> DI CANDIDATU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GAL TAVOLIERE S.c. a r.l.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Via Vittorio Veneto n. 33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CERIGNOLA (FG)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galtavoliere@pec.it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Domanda di partecipazione all’avviso pubblico di selezione per il conferimento di incarico consulenziale di ESPERTO DI SUPPORTO ALL’ANIMAZIONE della SSL-PAL del GAL TAVOLIERE - PAL GAL TAVOLIERE - PSR Puglia  2014-2020  Fondo FEASR  Misura 19 “Sostegno allo Sviluppo Locale LEADER” Sottomisura 19.4 “Sostegno ai costi di gestione ed animazione” (Delibera Cda GAL del 19.03.2018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l/La sottoscritto/a…………………… nato/a a…………………………………………… prov.: …..……… il: .…………………… e residente in ………………..…….………………… prov……… via …………………………………………n………………(indicare eventuale domicilio ……………) tel:.…………………………………. cell. …………………………….. fax:………………………e-mail:……………………………pec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odice fiscale ……………………………….partita IVA: ………..………………………………...</w:t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IEDE</w:t>
      </w:r>
    </w:p>
    <w:p>
      <w:pPr>
        <w:pStyle w:val="Sender"/>
        <w:spacing w:lineRule="auto" w:line="360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di essere ammesso/a alla selezione per l’incarico consulenziale di ESPERTO DI SUPPORTO ALL’ANIMAZIONE della SSL-PAL DEL GAL TAVOLI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 tal fine, sotto la propria personale responsabilità, consapevole delle sanzioni penali previste dall’art. 76 del D.P.R. 445/2000, nell’ipotesi di falsità in atti e dichiarazioni mendaci ed ai sensi degli artt. 46 e 47 del DPR 445 del 28/12/2000 di essere in possesso dei seguenti  requisiti minimi previsti dall’articolo 4 dell’Avviso di selezione ovvero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ittadinanza italiana o di altro Stato membro dell’Unione Europea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avere idoneità fisica allo svolgimento delle mansioni previste all’articolo 1 del presente avviso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 escluso dall’elettorato attivo; </w:t>
      </w:r>
    </w:p>
    <w:p>
      <w:pPr>
        <w:pStyle w:val="ElencoacoloriColore1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avere riportato condanne penali, né avere procedimenti penali in corso per reati contro la Pubblica Amministrazione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non essere stati licenziati, destituiti o dispensati dall’impiego presso pubbliche amministrazioni, ovvero licenziati per aver conseguito l’impiego stesso mediante la produzione di documenti falsi o viziati da invalidità non sanabile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non avere a proprio carico cause di incompatibilità, ostative all’incarico secondo la più recente normativa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non avere cause di inconferibilità, ostative all’incarico secondo la più recente normativ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un grado di parentela o di affinità, fino al quarto grado compreso, con un componente del Consiglio di Amministrazione del GAL Tavoliere;</w:t>
      </w:r>
    </w:p>
    <w:p>
      <w:pPr>
        <w:pStyle w:val="Sender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 INOLTR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il possesso di laurea di secondo livello (laurea specialistica o magistrale) o diploma di laurea (laurea vecchio ordinamento) ante D.M. 509/99 in una delle seguenti materie: scienze economiche, scienze giuridiche, scienze agrarie, ingegneria o equipollenti</w:t>
      </w:r>
      <w:r>
        <w:rPr>
          <w:rFonts w:cs="Calibri"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</w:rPr>
        <w:t>in ………………….……conseguita presso l’Università degli Studi di ………………….... Facoltà di ……………….. in data ………………… con voti ………………………..;</w:t>
      </w:r>
    </w:p>
    <w:p>
      <w:pPr>
        <w:pStyle w:val="ElencoacoloriColore11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aver maturato specifica esperienza nel programma LEADER all’interno di Gruppi di Azione Locale, ovvero nel/i GAL…………………….. per un periodo di ………………… (N.B. </w:t>
      </w:r>
      <w:r>
        <w:rPr>
          <w:rFonts w:cs="Calibri" w:ascii="Calibri" w:hAnsi="Calibri"/>
          <w:i/>
        </w:rPr>
        <w:t>indicare il periodo  in anni, mesi)</w:t>
      </w:r>
    </w:p>
    <w:p>
      <w:pPr>
        <w:pStyle w:val="ElencoacoloriColore11"/>
        <w:numPr>
          <w:ilvl w:val="0"/>
          <w:numId w:val="0"/>
        </w:numPr>
        <w:spacing w:lineRule="auto" w:line="36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Sender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  <w:lang w:val="en-US"/>
        </w:rPr>
        <w:t xml:space="preserve"> </w:t>
      </w:r>
      <w:r>
        <w:rPr>
          <w:rFonts w:cs="Calibri" w:ascii="Calibri" w:hAnsi="Calibri"/>
          <w:bCs/>
          <w:szCs w:val="24"/>
          <w:lang w:val="en-US"/>
        </w:rPr>
        <w:t xml:space="preserve">Che </w:t>
      </w:r>
      <w:r>
        <w:rPr>
          <w:rFonts w:cs="Calibri" w:ascii="Calibri" w:hAnsi="Calibri"/>
          <w:bCs/>
          <w:szCs w:val="24"/>
        </w:rPr>
        <w:t>le comunicazioni dovranno pervenire al seguente indirizzo di posta elettronica certificata ………………………………;</w:t>
      </w:r>
    </w:p>
    <w:p>
      <w:pPr>
        <w:pStyle w:val="Sender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Il/La sottoscritto/a candidato/a alla presente domanda allega in formato pdf la seguente documentazione: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tagliato curriculum vitae in formato europeo sottoscritto in ogni pagina dal candidato ai sensi del DPR 445/2000 e contenente l’autorizzazione all’utilizzo dei dati personali; 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i un documento di riconoscimento in corso di validità sottoscritto dal candidato;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Il/La sottoscritto/a candidato/a 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, ALTRESÌ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di essere informato, ai sensi dell'articolo 13 del D Lgs n. 196/2003, relativa alla tutela delle persone e di altri soggetti rispetto al trattamento di dati personali che i dati acquisiti saranno trattati esclusivamente in relazione al procedimento in corso. Essi potranno essere comunicati soltanto ai soggetti previsti dalle vigenti disposizioni normative. All’interessato spettano i diritti previsti dall’articolo 7 del citato decreto legislativo, cui si rinvia. Titolare del trattamento dei dati è il “Gal Tavoliere s.c. a r.l.”, nella persona del Legale Rappresentante nella qualità di responsabile del trattamento dei dat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conoscenza di tali informazioni è necessaria per la gestione delle attività relative all’Avviso Pubblico e per adempiere i connessi obblighi derivanti da leggi e regolamenti civilistici e fiscal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 xml:space="preserve">Gal Tavoliere s.c. a r.l.” raccoglie i dati personali dei partecipanti in archivi informatici e cartacei e li elabora secondo le modalità necessari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conferimento di tali dati è obbligatorio, in quanto funzionale alla partecipazione al Avviso Pubblico e l'eventuale rifiuto di fornire tali dati potrebbe comportare la mancata ammissione alle procedure di sele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ogni momento potrà esercitare i propri diritti nei confronti del titolare del trattamento, ai sensi dell'art. 7 del D. Lgs n. 196/2003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restare il proprio consenso al trattamento dei dati personali, contenuti nella presente domanda e nei relativi allegati, per i fini sopra indicat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 ai sensi di quanto previsto dal D.P.R. 445/00 alla domanda fotocopia del documento d’identità …………………………………………</w:t>
        <w:tab/>
        <w:tab/>
        <w:t xml:space="preserve"> </w:t>
      </w:r>
    </w:p>
    <w:p>
      <w:pPr>
        <w:pStyle w:val="Normal"/>
        <w:autoSpaceDE w:val="false"/>
        <w:ind w:left="6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L’autentica della firma è obbligatoria. 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cs="Calibri"/>
          <w:bCs/>
          <w:sz w:val="20"/>
          <w:szCs w:val="20"/>
        </w:rPr>
        <w:t>allegando la fotocopia di un valido documento di identità del firmatario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……………………</w:t>
      </w:r>
    </w:p>
    <w:p>
      <w:pPr>
        <w:pStyle w:val="Normal"/>
        <w:autoSpaceDE w:val="false"/>
        <w:spacing w:lineRule="auto" w:line="360" w:before="0" w:after="0"/>
        <w:ind w:left="6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360" w:before="0" w:after="0"/>
        <w:ind w:left="6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2160" w:hanging="360"/>
      </w:pPr>
      <w:rPr>
        <w:rFonts w:ascii="Calibri" w:hAnsi="Calibri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Bradley Hand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Bradley Hand IT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Bradley Hand IT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Bradley Hand IT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Bradley Hand IT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libri" w:hAnsi="Calibri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Bradley Hand IT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Bradley Hand IT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radley Hand IT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Bradley Hand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jc w:val="center"/>
    </w:pPr>
    <w:rPr>
      <w:rFonts w:cs="Calibri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1">
    <w:name w:val="Elenco a colori - Colore 1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1644" w:hanging="0"/>
      <w:contextualSpacing/>
      <w:jc w:val="both"/>
    </w:pPr>
    <w:rPr>
      <w:rFonts w:ascii="Cambria" w:hAnsi="Cambria" w:eastAsia="Cambria" w:cs="Cambria"/>
      <w:bCs/>
      <w:i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avolier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8:00Z</dcterms:created>
  <dc:creator>Anna</dc:creator>
  <dc:description/>
  <dc:language>en-US</dc:language>
  <cp:lastModifiedBy>Hall</cp:lastModifiedBy>
  <cp:lastPrinted>2018-03-23T18:17:00Z</cp:lastPrinted>
  <dcterms:modified xsi:type="dcterms:W3CDTF">2018-03-27T16:22:00Z</dcterms:modified>
  <cp:revision>4</cp:revision>
  <dc:subject/>
  <dc:title>Gruppo di Azione Locale</dc:title>
</cp:coreProperties>
</file>